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№ 10 «Колокольчик»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Давлекановский район</w:t>
      </w:r>
    </w:p>
    <w:p>
      <w:pPr>
        <w:pStyle w:val="Normal"/>
        <w:tabs>
          <w:tab w:val="clear" w:pos="708"/>
          <w:tab w:val="left" w:pos="-48" w:leader="none"/>
          <w:tab w:val="center" w:pos="4320" w:leader="none"/>
        </w:tabs>
        <w:ind w:left="-540"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 Башкортостан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75" w:hanging="0"/>
        <w:jc w:val="center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75" w:hanging="0"/>
        <w:jc w:val="center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75" w:hanging="0"/>
        <w:jc w:val="center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75" w:hanging="0"/>
        <w:jc w:val="center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75" w:hanging="0"/>
        <w:jc w:val="center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75" w:hanging="0"/>
        <w:jc w:val="center"/>
        <w:rPr>
          <w:rStyle w:val="C10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ru-RU"/>
        </w:rPr>
      </w:pPr>
      <w:r>
        <w:rPr>
          <w:rStyle w:val="C10"/>
          <w:rFonts w:cs="Times New Roman" w:ascii="Times New Roman" w:hAnsi="Times New Roman"/>
          <w:b/>
          <w:bCs/>
          <w:color w:val="000000"/>
          <w:sz w:val="52"/>
          <w:szCs w:val="52"/>
          <w:lang w:val="ru-RU"/>
        </w:rPr>
        <w:t xml:space="preserve">Конспект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  <w:lang w:val="ru-RU"/>
        </w:rPr>
        <w:t>развлечения в средней  группе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  <w:lang w:val="ru-RU"/>
        </w:rPr>
        <w:t>“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  <w:lang w:val="ru-RU"/>
        </w:rPr>
        <w:t>День башкирского языка”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17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ла: воспитатель                    Ахиярова Г.М.</w:t>
      </w:r>
    </w:p>
    <w:p>
      <w:pPr>
        <w:pStyle w:val="Normal"/>
        <w:spacing w:lineRule="auto" w:line="276"/>
        <w:ind w:right="17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540" w:right="17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6" w:leader="none"/>
          <w:tab w:val="center" w:pos="4590" w:leader="none"/>
        </w:tabs>
        <w:spacing w:lineRule="auto" w:line="276"/>
        <w:ind w:right="1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6" w:leader="none"/>
          <w:tab w:val="center" w:pos="4590" w:leader="none"/>
        </w:tabs>
        <w:spacing w:lineRule="auto" w:line="276"/>
        <w:ind w:right="17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6" w:leader="none"/>
          <w:tab w:val="center" w:pos="4590" w:leader="none"/>
        </w:tabs>
        <w:spacing w:lineRule="auto" w:line="276"/>
        <w:ind w:right="17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6" w:leader="none"/>
          <w:tab w:val="center" w:pos="4590" w:leader="none"/>
        </w:tabs>
        <w:spacing w:lineRule="auto" w:line="276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, 2022г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Развлечение в средней  группе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День башкирского языка”</w:t>
      </w:r>
    </w:p>
    <w:p>
      <w:pPr>
        <w:pStyle w:val="Style15"/>
        <w:shd w:fill="FFFFFF" w:val="clear"/>
        <w:spacing w:lineRule="atLeast" w:line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Познакомить детей с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дне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род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язы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. Воспитывать уважение и любовь 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родном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язык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, а также к други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языка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shd w:fill="FFFFFF" w:val="clear"/>
        <w:spacing w:lineRule="atLeast" w:line="1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1.Формировать понятие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род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язы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», воспитывать у детей интерес 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языка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2. Упражнять детей в придумывании родственных слов. 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3. Обогащать речь детей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Ход:</w:t>
      </w:r>
    </w:p>
    <w:p>
      <w:pPr>
        <w:pStyle w:val="Style15"/>
        <w:shd w:fill="FFFFFF" w:val="clear"/>
        <w:spacing w:lineRule="atLeast" w:line="15"/>
        <w:jc w:val="both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вучит гимн Республики Башкортостан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брый день! Уважаемые гости, и дорогие наши дети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годня у нас большой праздник!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4 дека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нь рождения известного просветителя, башкирского поэта Мифтахетдина Акмул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явлен Днем башкирского языка. Праздник учрежден Указом Главы РБ Радия Хабир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вязи с этим по всей Республике Башкортостан состоятся различные культурно-массовые мероприятия, посвященные башкирскому языку, литературе и культуре.</w:t>
      </w:r>
    </w:p>
    <w:p>
      <w:pPr>
        <w:pStyle w:val="Style15"/>
        <w:shd w:fill="FFFFFF" w:val="clear"/>
        <w:spacing w:lineRule="atLeast" w:line="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 нашей Республик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Башкортостан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живут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ароды разных национальностей. У каждого народа есть свои особенности, традиции, культура. Все это отличает каждый народ друг от друга. Именно это заставляет людей гордиться за сво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язы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И в этом зале собрались представители разных национальностей, чтобы воспеть свой велик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родной язы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 каждого человека есть Родина и свой родной язык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ждый человек должен знать и хорошо говорить на своём родном языке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сть у каждого язык, что родной навеки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ез родного языка, нету человека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ньяла иң-иң матур ил, Ул-минең тыуған илем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ньяла иң-иң матур тел, Ул минең тыуған телем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, родной язык,певучий! О, родительская речь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 ещё на свете знал я, Что сумел я уберечь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Балам»-тип, тыуған телдә, Өндәшә миңә әткәм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Әсәйем!-тип, әсәйемә, Мин тыуған телдә дәшәм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Песня «Башкортостан»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, скажите, в какой республике мы живём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Башкортостане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юди какой национальности живут в нашей Республике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ашкиры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ещё люди каких национальностей живут в Башкортостане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тары, чуваши, марийцы, удмурты, таджики, турки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зербайджанцы и многие другие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, но хотя они живут в Башкортостане, но свой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дной язык не забывают. Давайте, послушаем, как они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ветствуют друг друга. - Скажите по-татарски «Здравствуйте!»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әнмесез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-башкирски «Здравствуйте»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Һаумыһыгыз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-чувашски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вани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марийски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й улады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азербайджански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лам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таджикски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лом алейкум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-турецки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юн айдын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английски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Һеллоу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дущий; А как по удмуртски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идите, как по-разному и красиво звучит одно и то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е слово на разных языках. Спасибо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ята, чуваши, марийцы, татары которые живут в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ашкортостане приехали к нам из других республик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основном, большинство чуваш, татар, марийцев живут у себя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родине. Чуваши живут в Чувашии, татары живут в Татарии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арийцы в Мари-эль, удмурты в Удмуртии. Они там говорят на своём родном языке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 них там свои обычаи, своя культура, свои праздники. Они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и мы любят песни, любят танцевать, играют в разные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вижные и хороводные игры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авайте и мы с вами поиграе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ашкирские национа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гры 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Юрта», «Перенести яйцо в ложк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Звучит башкирская музыка)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олодцы дети, очень весело поиграли! Спасибо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ждый народ говорит на своём родном языке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ой язык считается межнациональным языком?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усский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! Русский язык мы знаем все.</w:t>
      </w:r>
    </w:p>
    <w:p>
      <w:pPr>
        <w:pStyle w:val="Style15"/>
        <w:shd w:fill="FFFFFF" w:val="clear"/>
        <w:spacing w:lineRule="atLeast" w: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Споем песню «Ой, Сережка!» 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өрлө-төрлө телдә һөйләшсәк тә,Төрлө-төрлө милләт булһак та,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ик бер беҙҙең тыуған илебеҙ,Тик бер беҙҙең тыуған еребеҙ.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: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орһак та беҙ төрлө ерҙәрҙә, Без йәшәйбеҙ дуҫлыҡ илендә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Һөйләшәбеҙ төрлө телдәрҙә, Аңлашабыҙ дуҫлыҡ телендә!</w:t>
      </w:r>
    </w:p>
    <w:p>
      <w:pPr>
        <w:pStyle w:val="Style15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Башкирский народный танец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этом наш праздник подошел к концу, мы желаем вам здоровья, счастья и мирного неба над головой. Спасибо всем!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вайте все дружно попрощаемся на нашем государственном башкирском языке:</w:t>
      </w:r>
    </w:p>
    <w:p>
      <w:pPr>
        <w:pStyle w:val="Style15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Һау булығыҙ!!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right="175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ind w:left="-540" w:right="175" w:hanging="0"/>
        <w:jc w:val="center"/>
        <w:rPr/>
      </w:pPr>
      <w:r>
        <w:rPr>
          <w:b/>
          <w:lang w:val="ru-RU"/>
        </w:rPr>
        <w:t xml:space="preserve">детский сад № 10 «Колокольчик» </w:t>
      </w:r>
    </w:p>
    <w:p>
      <w:pPr>
        <w:pStyle w:val="Normal"/>
        <w:ind w:left="-540" w:right="175" w:hanging="0"/>
        <w:jc w:val="center"/>
        <w:rPr/>
      </w:pPr>
      <w:r>
        <w:rPr>
          <w:b/>
          <w:lang w:val="ru-RU"/>
        </w:rPr>
        <w:t xml:space="preserve">Муниципального района Давлекановский район Республики  Башкортостан </w:t>
      </w:r>
    </w:p>
    <w:p>
      <w:pPr>
        <w:pStyle w:val="Normal"/>
        <w:ind w:left="-540" w:right="17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Мероприятие “День башкирского языка”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в средней группе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44"/>
          <w:szCs w:val="44"/>
          <w:lang w:val="ru-RU"/>
        </w:rPr>
        <w:t xml:space="preserve">                                    </w:t>
      </w: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Мероприятие “День башкирского языка”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  <w:t>в средней  группе</w:t>
      </w:r>
    </w:p>
    <w:p>
      <w:pPr>
        <w:pStyle w:val="Style15"/>
        <w:shd w:fill="FFFFFF" w:val="clear"/>
        <w:spacing w:lineRule="atLeast" w:line="15"/>
        <w:jc w:val="center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вучит гимн Республики Башкортостан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брый день! Уважаемые гости, и дорогие наши дети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годня у нас большой праздник!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4 дека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нь рождения известного просветителя, башкирского поэта Мифтахетдина Акмул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явлен Днем башкирского языка. Праздник учрежден Указом Главы РБ Радия Хабиро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вязи с этим по всей Республике Башкортостан состоятся различные культурно-массовые мероприятия, посвященные башкирскому языку, литературе и культуре.</w:t>
      </w:r>
    </w:p>
    <w:p>
      <w:pPr>
        <w:pStyle w:val="Style15"/>
        <w:shd w:fill="FFFFFF" w:val="clear"/>
        <w:spacing w:lineRule="atLeast" w:line="15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 нашей Республик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Башкортостан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живут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ароды разных национальностей. У каждого народа есть свои особенности, традиции, культура. Все это отличает каждый народ друг от друга. Именно это заставляет людей гордиться за сво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язы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И в этом зале собрались представители разных национальностей, чтобы воспеть свой велик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родной язы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 каждого человека есть Родина и свой родной язык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ждый человек должен знать и хорошо говорить на своём родном язык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сть у каждого язык, что родной навеки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ез родного языка, нету человека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ньяла иң-иң матур ил, Ул-минең тыуған илем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ньяла иң-иң матур тел, Ул минең тыуған телем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, родной язык,певучий! О, родительская речь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 ещё на свете знал я, Что сумел я уберечь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ебенок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Балам»-тип, тыуған телдә, Өндәшә миңә әткәм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Әсәйем!-тип, әсәйемә, Мин тыуған телдә дәшәм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Песня «Башкортостан»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, скажите, в какой республике мы живём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Башкортостан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юди какой национальности живут в нашей Республик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ашкиры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ещё люди каких национальностей живут в Башкортостане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тары, чуваши, марийцы, удмурты, таджики, турки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зербайджанцы и многие други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, но хотя они живут в Башкортостане, но свой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дной язык не забывают. Давайте, послушаем, как они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ветствуют друг друга. - Скажите по-татарски «Здравствуйте!»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әнмесез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-башкирски «Здравствуйте»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Һаумыһыгыз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-чувашс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вани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марийс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й улады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азербайджанс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лам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таджикс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алом алейкум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-турец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юн айдын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как по английс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Һеллоу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дущий; А как по удмуртски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идите, как по-разному и красиво звучит одно и то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е слово на разных языках. Спасибо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бята, чуваши, марийцы, татары которые живут в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ашкортостане приехали к нам из других республик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основном, большинство чуваш, татар, марийцев живут у себя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родине. Чуваши живут в Чувашии, татары живут в Татарии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арийцы в Мари-эль, удмурты в Удмуртии. Они там говорят на своём родном язык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 них там свои обычаи, своя культура, свои праздники. Они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и мы любят песни, любят танцевать, играют в разные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вижные и хороводные игры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авайте и мы с вами поиграе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ашкирские национа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гры 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Юрта», «Перенести яйцо в ложк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Звучит башкирская музыка)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олодцы дети, очень весело поиграли! Спасибо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ждый народ говорит на своём родном языке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ой язык считается межнациональным языком?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ети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усский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ьно! Русский язык мы знаем все.</w:t>
      </w:r>
    </w:p>
    <w:p>
      <w:pPr>
        <w:pStyle w:val="Style15"/>
        <w:shd w:fill="FFFFFF" w:val="clear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Споем песню «Ой, Сережка!» 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өрлө-төрлө телдә һөйләшсәк тә,Төрлө-төрлө милләт булһак та,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ик бер беҙҙең тыуған илебеҙ,Тик бер беҙҙең тыуған еребеҙ.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: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орһак та беҙ төрлө ерҙәрҙә, Без йәшәйбеҙ дуҫлыҡ илендә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Һөйләшәбеҙ төрлө телдәрҙә, Аңлашабыҙ дуҫлыҡ телендә!</w:t>
      </w:r>
    </w:p>
    <w:p>
      <w:pPr>
        <w:pStyle w:val="Style15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Башкирский народный танец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этом наш праздник подошел к концу, мы желаем вам здоровья, счастья и мирного неба над головой. Спасибо всем!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вайте все дружно попрощаемся на нашем государственном башкирском языке:</w:t>
      </w:r>
    </w:p>
    <w:p>
      <w:pPr>
        <w:pStyle w:val="Style15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Һау булығыҙ!!!!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5:00Z</dcterms:created>
  <dc:creator>user</dc:creator>
  <dc:description/>
  <cp:keywords/>
  <dc:language>en-US</dc:language>
  <cp:lastModifiedBy>Детсий сад 7</cp:lastModifiedBy>
  <cp:lastPrinted>2023-01-11T21:53:00Z</cp:lastPrinted>
  <dcterms:modified xsi:type="dcterms:W3CDTF">2023-01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BD5FC9F8F46919071CEFE9D2C3872</vt:lpwstr>
  </property>
  <property fmtid="{D5CDD505-2E9C-101B-9397-08002B2CF9AE}" pid="3" name="KSOProductBuildVer">
    <vt:lpwstr>1049-11.2.0.11440</vt:lpwstr>
  </property>
</Properties>
</file>